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65" w:hanging="0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北京师范大学研究生招生网络远程复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考生诚信复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本人  （姓名） ，身份证号             。我已仔细阅读并充分了解《国家教育考试违规处理办法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北京师范大学研究生招生网络远程复试考场规则》等研究生复试相关规定。</w:t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我已清楚了解，根据《中华人民共和国刑法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百八十四条规定，在法律规定的国家考试中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bidi="ar"/>
        </w:rPr>
        <w:t>我郑重承诺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保证在报名、初试和复试过程中，严格按照报考条件和相关政策与要求填报志愿，如实准确提交报考信息和复试材料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提供虚假、错误信息，本人自愿承担由此造成的一切后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自觉按照学校和院（系）的要求参加复试，接受学校和院（系）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自觉遵守相关法律法规纪律，诚信复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不对复试过程拍照、截屏录屏、录音录像和网络直播等，不保存和传播复试试题等相关内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有违规违纪违法行为，我愿意接受取消考试资格、取消复试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绩、取消录取资格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</w:r>
    </w:p>
    <w:p>
      <w:pPr>
        <w:pStyle w:val="Normal"/>
        <w:widowControl/>
        <w:ind w:right="1240"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 xml:space="preserve">承诺人签字： </w:t>
      </w:r>
    </w:p>
    <w:p>
      <w:pPr>
        <w:pStyle w:val="Normal"/>
        <w:widowControl/>
        <w:jc w:val="right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日期：    年    月 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1:00Z</dcterms:created>
  <dc:creator>dell</dc:creator>
  <dc:description/>
  <cp:keywords/>
  <dc:language>en-US</dc:language>
  <cp:lastModifiedBy>dell</cp:lastModifiedBy>
  <dcterms:modified xsi:type="dcterms:W3CDTF">2022-03-15T03:00:00Z</dcterms:modified>
  <cp:revision>3</cp:revision>
  <dc:subject/>
  <dc:title/>
</cp:coreProperties>
</file>