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北京师范大学文学院励耘国学课程班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1"/>
        <w:gridCol w:w="720"/>
        <w:gridCol w:w="360"/>
        <w:gridCol w:w="180"/>
        <w:gridCol w:w="720"/>
        <w:gridCol w:w="540"/>
        <w:gridCol w:w="1349"/>
        <w:gridCol w:w="811"/>
        <w:gridCol w:w="1240"/>
        <w:gridCol w:w="1235"/>
      </w:tblGrid>
      <w:tr>
        <w:trPr>
          <w:trHeight w:val="44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   模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：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47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对教学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与建议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76"/>
              <w:gridCol w:w="6435"/>
            </w:tblGrid>
            <w:tr>
              <w:trPr>
                <w:trHeight w:val="2628" w:hRule="atLeast"/>
              </w:trPr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66775" cy="276225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98" r="-3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  <w:t>银行转账</w:t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  <w:t>电汇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户　　名：北京师范大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891" w:leader="none"/>
                      <w:tab w:val="left" w:pos="6161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中行账号：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24"/>
                    </w:rPr>
                    <w:t>340 2560 15272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  <w:br/>
                    <w:t> 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开户银行：中国银行北京文慧园支行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  <w:br/>
                    <w:t> </w:t>
                  </w:r>
                  <w:r>
                    <w:rPr>
                      <w:rFonts w:ascii="Tahoma" w:hAnsi="Tahoma" w:cs="Tahoma"/>
                      <w:kern w:val="0"/>
                      <w:sz w:val="24"/>
                    </w:rPr>
                    <w:t>请注明“文学院励耘国学课程班学费</w:t>
                  </w:r>
                  <w:r>
                    <w:rPr>
                      <w:rFonts w:cs="Tahoma" w:ascii="Tahoma" w:hAnsi="Tahoma"/>
                      <w:kern w:val="0"/>
                      <w:sz w:val="24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4"/>
                    </w:rPr>
                    <w:t>学员姓名”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891" w:leader="none"/>
                      <w:tab w:val="left" w:pos="6161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252596"/>
                      <w:kern w:val="0"/>
                      <w:sz w:val="24"/>
                    </w:rPr>
                    <w:t> </w:t>
                  </w:r>
                  <w:r>
                    <w:rPr>
                      <w:rFonts w:ascii="Verdana" w:hAnsi="Verdana" w:cs="Tahoma"/>
                      <w:kern w:val="0"/>
                      <w:sz w:val="24"/>
                    </w:rPr>
                    <w:t>到账</w:t>
                  </w:r>
                  <w:r>
                    <w:rPr>
                      <w:rFonts w:ascii="Tahoma" w:hAnsi="Tahoma" w:cs="Tahoma"/>
                      <w:kern w:val="0"/>
                      <w:sz w:val="24"/>
                    </w:rPr>
                    <w:t>查询需一周以上，比较慢。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汇票、支票、电汇单上“（收款）单位”栏填写：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北京师范大学”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用途”栏填写：“文学院励耘国学课程班学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”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汇款后请将汇款凭证的复印件传真至中心，或扫描传到中心邮箱。</w:t>
            </w:r>
          </w:p>
        </w:tc>
      </w:tr>
      <w:tr>
        <w:trPr>
          <w:trHeight w:val="81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是通过何种渠道了解本期招生信息的？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确认项前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划√  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杂志 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名称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网站 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名称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推荐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单位 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信件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□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63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与合作中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：北京市海淀区新街口外大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师范大学主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A701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：北京师范大学文学院发展与合作中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10087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陈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880</w:t>
            </w:r>
            <w:r>
              <w:rPr>
                <w:sz w:val="24"/>
              </w:rPr>
              <w:t xml:space="preserve">2053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88055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盛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010-574554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sz w:val="24"/>
              </w:rPr>
              <w:t>wxywjpx@163.com</w:t>
            </w:r>
          </w:p>
        </w:tc>
      </w:tr>
      <w:tr>
        <w:trPr>
          <w:trHeight w:val="43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3:00Z</dcterms:created>
  <dc:creator>USER</dc:creator>
  <dc:description/>
  <cp:keywords/>
  <dc:language>en-US</dc:language>
  <cp:lastModifiedBy>hp</cp:lastModifiedBy>
  <dcterms:modified xsi:type="dcterms:W3CDTF">2015-06-11T06:42:00Z</dcterms:modified>
  <cp:revision>7</cp:revision>
  <dc:subject/>
  <dc:title>北京师范大学励耘国学博士研修班</dc:title>
</cp:coreProperties>
</file>